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гимназии  по профилактике ДДТ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24-202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95"/>
        <w:gridCol w:w="1839"/>
        <w:gridCol w:w="290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по профилактике ДДТ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проблеме «Организация нового 2024-2025 учебного года. Анализ состояния работы по предупреждению ДДТ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ятиминутки по соблюдению ПДД  в начале 1 уро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учебного дня   напоминания  в адрес учащихся 1-11 классов о соблюдении ПД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о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 - Н.Н.руководитель отряда ЮИ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воклассников совместно с родителями в «Празднике первоклассника», организованного ОГИБДД г. Казани в КСК КГУ «УНИК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сентябр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Н.Р., зам.дир.по начальной школ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ых часов, посвященных безопасности на дорогах и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он-лайн олимпиаде «Безопасные дороги» на платформе Учи.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ГИБДД перед учащимися на тему безопасности на дрог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, март, 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членов отряда  ЮИД перед учащимися начальной школы на тему профилактики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по ПДД и конкурсе «Безопасное колес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– нарушителями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в кабине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в весеннем и летнем пришкольных лагерях, проведение Дня безопасности на дорогах в пришкольном лаг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ИБ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по профилактике ДДТТ на сайте гимназии и стенде для р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ребятами  из школьного лагеря спектакля по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 в школьном лаг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 по обеспечению детей одеждой со светоотражающими элемен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родителям Памяток по безопасной перевозке детей в автомобил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отрудничеству с ГИБД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линеек с учащими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онедельника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 по ПДД с учащимися перед канику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олимпиадах, конкурсах, викторинах различного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Светлана</dc:creator>
  <dc:description/>
  <cp:keywords/>
  <dc:language>en-US</dc:language>
  <cp:lastModifiedBy>USER</cp:lastModifiedBy>
  <cp:lastPrinted>2024-06-11T12:49:00Z</cp:lastPrinted>
  <dcterms:modified xsi:type="dcterms:W3CDTF">2024-06-11T09:49:00Z</dcterms:modified>
  <cp:revision>18</cp:revision>
  <dc:subject/>
  <dc:title/>
</cp:coreProperties>
</file>